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05740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800"/>
        <w:gridCol w:w="27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ind w:left="-1368" w:firstLine="13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7020" w:type="dxa"/>
            <w:gridSpan w:val="3"/>
            <w:tcBorders/>
            <w:shd w:fill="A1DA00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DETAILS FORM</w:t>
              <w:tab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Legal Nam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Email 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Facsim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RD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referred you to us?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Registration &amp;</w:t>
            </w:r>
          </w:p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/Mode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bottom w:val="single" w:sz="2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2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 Identification</w:t>
            </w:r>
          </w:p>
          <w:p>
            <w:pPr>
              <w:pStyle w:val="Normal"/>
              <w:spacing w:lineRule="auto" w:line="360"/>
              <w:ind w:left="-1368" w:firstLine="13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d 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Please provide us with two forms of photo identification each.</w:t>
            </w:r>
          </w:p>
        </w:tc>
      </w:tr>
      <w:tr>
        <w:trPr>
          <w:trHeight w:val="367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A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hanging="126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181" w:top="2157" w:footer="11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st Structuring Questionai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2:00Z</dcterms:created>
  <dc:creator>andrew</dc:creator>
  <dc:description/>
  <cp:keywords/>
  <dc:language>en-US</dc:language>
  <cp:lastModifiedBy> </cp:lastModifiedBy>
  <cp:lastPrinted>2009-03-25T10:12:00Z</cp:lastPrinted>
  <dcterms:modified xsi:type="dcterms:W3CDTF">2010-01-08T02:32:00Z</dcterms:modified>
  <cp:revision>2</cp:revision>
  <dc:subject/>
  <dc:title>Structuring Questionaire</dc:title>
</cp:coreProperties>
</file>